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Детский сад комбинированного вида №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2"/>
          <w:rFonts w:ascii="Times New Roman" w:hAnsi="Times New Roman" w:cs="Times New Roman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АННОТАЦИЯ </w:t>
      </w:r>
    </w:p>
    <w:p>
      <w:pPr>
        <w:pStyle w:val="Normal"/>
        <w:ind w:left="1438" w:right="1543" w:firstLine="1"/>
        <w:jc w:val="center"/>
        <w:rPr>
          <w:rStyle w:val="Style12"/>
          <w:i w:val="false"/>
          <w:i w:val="false"/>
          <w:color w:val="002060"/>
          <w:sz w:val="24"/>
          <w:szCs w:val="24"/>
        </w:rPr>
      </w:pPr>
      <w:r>
        <w:rPr>
          <w:rStyle w:val="Style12"/>
          <w:rFonts w:cs="Times New Roman" w:ascii="Times New Roman" w:hAnsi="Times New Roman"/>
          <w:i w:val="false"/>
          <w:color w:val="002060"/>
          <w:sz w:val="24"/>
          <w:szCs w:val="24"/>
        </w:rPr>
        <w:t>К Адаптированной Образовательной Программе дошкольного образования для обучающихся с задержкой психического развития муниципального бюджетного дошкольного образовательного учреждения «Детский сад комбинированного вида № 8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задержкой психического развития  – это образовательная программа, адаптированная для обучения детей с ЗПР с учетом особенностей их психофизического и речев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Heading1"/>
        <w:tabs>
          <w:tab w:val="clear" w:pos="708"/>
          <w:tab w:val="left" w:pos="851" w:leader="none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муниципальном бюджетном дошкольном образовательном учреждении «Детский сад комбинированного вида №8» (далее Детский сад № 8, ДОО) в группах компенсирующей направленности для детей с задержкой психического развития реализуется Адаптированная образовательная программа дошкольного образования</w:t>
      </w:r>
      <w:r>
        <w:rPr>
          <w:rStyle w:val="Style12"/>
          <w:b w:val="false"/>
          <w:i w:val="false"/>
          <w:color w:val="002060"/>
          <w:sz w:val="24"/>
          <w:szCs w:val="24"/>
        </w:rPr>
        <w:t xml:space="preserve"> </w:t>
      </w:r>
      <w:r>
        <w:rPr>
          <w:rStyle w:val="Style12"/>
          <w:b w:val="false"/>
          <w:i w:val="false"/>
          <w:color w:val="000000"/>
          <w:sz w:val="24"/>
          <w:szCs w:val="24"/>
        </w:rPr>
        <w:t>для обучающихся с задержкой психического развития</w:t>
      </w:r>
      <w:r>
        <w:rPr>
          <w:sz w:val="24"/>
          <w:szCs w:val="24"/>
        </w:rPr>
        <w:t xml:space="preserve">  (далее – Программа, АОП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П предназначена для   проведения коррекционно-педагогической работы с детьми с задержкой психического развития в возрасте от 4 до 7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государственном языке Российской Федерации - русс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П разработана в соответствии с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9.12.2012 № 273-ФЗ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 сентября 2022 г. № 371-ФЗ «О внесении изменений в Федеральный закон «Об образовании в Российской Федераци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(далее – ФГОС ДО, Стандарт)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адаптированной образовательной программой дошкольного  образования (далее – ФАОП ДО) (утверждена приказом Министерства просвещения Российской Федерации от 24.11.2022 № 1022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безопасности и (или) безвредности для человека факторов среды обитания»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648-20 «Санитарно-эпидемиологические требовани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/2.4.3590-20 «Санитарно-эпидемиологические требования 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бщественного питания населен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вом Детского сада № 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Программы в соответствии с требованиями Стандарта включает три основных раздела - целевой, содержательный и организацион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включает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бразовательной деятельности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, способы, методы и средства реализации программы, которые отражают аспекты образовательной среды: предметно -пространственная развивающая образовательная среда, характер взаимодействия с педагогическим работником, характер взаимодействия с другими детьми, система отношений ребенка к миру, к другим людям, к себе самому;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содержи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условия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развитие ребенка данной нозологической групп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развивающей предметно-пространственной сред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с перечнем основных государственных и народных праздников, памятных да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- текст ее краткой презентации, ориентированной на родителей (законных представителей), который размещается на сайте Детского сада № 8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тражены обязательная часть (разработана на основе ФАОП ДО) и часть, формируемая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TextBody"/>
        <w:spacing w:lineRule="auto" w:line="276" w:before="1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ъем обязательной части Программы составляет 60% от ее общего объема. Объем части, формируемой участниками образовательных отношений, составляет 40% от ее общего объема. При составлении части Программы, формируемой участниками образовательных отношений, учитывались потребности, интересы и мотивы детей, членов их семей, возможности педагогов и сложившиеся в учреждении традиционные приоритетные направления образовательной деятельности. В части Программы, формируемой участниками образовательных отношений, реализуется парциальные программы: программа рекреационного туризма  для детей старшего дошкольного возраста «Весёлый рюкзачок»  А.А. Чеменева А.Ф. Мельникова В.С. Волкова, образовательная программа для детей дошкольного возраста «Мир Без Опасности». Лыкова И.А, а также реализуются составительские проекты педагогов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П разработана рабочей группой педагогов МБДОУ «Детский сад комбинированного вида №8» в составе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группы – Платонова Алена Александровна – заведующий ДОУ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кова Елена Александровна – старший воспитатель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яницына Наталья Юрьевна  – учитель - дефектолог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а Наталья Олеговна – педагог-психолог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ткина Мария Евгеньевна – педагог- психолог.</w:t>
      </w:r>
    </w:p>
    <w:p>
      <w:pPr>
        <w:pStyle w:val="Normal"/>
        <w:spacing w:before="0" w:after="1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образовательного учреждения по реализации «Адаптированной образовательной программы дошкольного образования для обучающихся с  задержкой психического развит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ЗПР, индивидуальными особенностями его развития и состояния здоровья.</w:t>
        <w:br/>
        <w:t xml:space="preserve">          Программа содействует взаимопониманию и сотрудничеству между людьми, способствует реализации прав обучающихся дошкольного возраста,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exact" w:line="319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ЗПР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обучающихся с ЗПР, в том числе их эмоционального благополучия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обучающихся с ЗПР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их условий для развития способностей и личностного потенциала каждого ребенка как субъекта отношений с другими детьми, взрослыми и окружающим миром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ребенка с ЗПР в период дошкольного образования независимо от места проживания, пола, нации, языка, социального статуса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с ЗП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психофизическим и индивидуальным особенностям развития обучающихся с ЗПР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ЗПР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АОП ДО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е индивидуального коррекционно-образовательного маршрута на основе изучения особенностей развития ребенка, его потенциальных возможностей и способностей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с ЗПР ко второй ступени обучения (начальная школа) с учетом целевых ориентиров ДО и АООП НОО для детей с ЗПР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санитарно-гигиенических условий, проектирование специальной предметно-пространственной развивающей среды, создание атмосферы психологического комфорта.</w:t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инципы и подходы к формированию Программы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нообразия детств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уникальности и самоценности детства как важного этапа в общем развитии человек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ая социализация ребенк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развивающий</w:t>
        <w:tab/>
        <w:t>и</w:t>
        <w:tab/>
        <w:t>гуманистический</w:t>
        <w:tab/>
        <w:t>характер</w:t>
        <w:tab/>
        <w:t>взаимодействия взрослых (родителей (законных представителей), педагогических и иных работников Детского сада № 8 и детей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обучающихся и педагогических работников, признание ребенка полноценным участником (субъектом) образовательных отношений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ботников Детского сада № 8 с  семьей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принципы и подходы к формированию Программы для обучающихся с ЗПР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7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циально-адаптирующей направленности образова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патогенетический принцип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7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ного подхода к диагностике и коррекции нарушений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7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комплексного подхода к диагностике и коррекции нарушений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7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 на закономерности онтогенетического развит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 единства в реализации коррекционных, профилактических и развивающих задач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еализации деятельностного подхода в обучении и воспитани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7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обходимости специального педагогического руководств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7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коррекционно-развивающего образова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7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вариантности ценностей и целей при вариативности средств реализации и достижения целей Программы.</w:t>
      </w:r>
    </w:p>
    <w:p>
      <w:pPr>
        <w:pStyle w:val="Style18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3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4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сихолого-педагогической помощи семьям воспитанников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1" w:name="105771"/>
      <w:bookmarkEnd w:id="1"/>
      <w:r>
        <w:rPr>
          <w:rFonts w:cs="Times New Roman" w:ascii="Times New Roman" w:hAnsi="Times New Roman"/>
          <w:i/>
          <w:sz w:val="24"/>
          <w:szCs w:val="24"/>
        </w:rPr>
        <w:t>1) коллективные формы взаимодействия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2" w:name="105772"/>
      <w:bookmarkEnd w:id="2"/>
      <w:r>
        <w:rPr>
          <w:rFonts w:cs="Times New Roman" w:ascii="Times New Roman" w:hAnsi="Times New Roman"/>
          <w:sz w:val="24"/>
          <w:szCs w:val="24"/>
        </w:rPr>
        <w:t xml:space="preserve">а) общие родительские собрания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3" w:name="105774"/>
      <w:bookmarkEnd w:id="3"/>
      <w:r>
        <w:rPr>
          <w:rFonts w:cs="Times New Roman" w:ascii="Times New Roman" w:hAnsi="Times New Roman"/>
          <w:sz w:val="24"/>
          <w:szCs w:val="24"/>
        </w:rPr>
        <w:t xml:space="preserve">б) групповые родительские собрания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4" w:name="105776"/>
      <w:bookmarkEnd w:id="4"/>
      <w:r>
        <w:rPr>
          <w:rFonts w:cs="Times New Roman" w:ascii="Times New Roman" w:hAnsi="Times New Roman"/>
          <w:sz w:val="24"/>
          <w:szCs w:val="24"/>
        </w:rPr>
        <w:t xml:space="preserve">в) "День открытых дверей"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5" w:name="105778"/>
      <w:bookmarkEnd w:id="5"/>
      <w:r>
        <w:rPr>
          <w:rFonts w:cs="Times New Roman" w:ascii="Times New Roman" w:hAnsi="Times New Roman"/>
          <w:sz w:val="24"/>
          <w:szCs w:val="24"/>
        </w:rPr>
        <w:t xml:space="preserve">г) тематические занятия "Семейного клуба"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6" w:name="105781"/>
      <w:bookmarkStart w:id="7" w:name="10578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д) проведение детских праздников и "Досугов"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8" w:name="105783"/>
      <w:bookmarkEnd w:id="8"/>
      <w:r>
        <w:rPr>
          <w:rFonts w:cs="Times New Roman" w:ascii="Times New Roman" w:hAnsi="Times New Roman"/>
          <w:i/>
          <w:sz w:val="24"/>
          <w:szCs w:val="24"/>
        </w:rPr>
        <w:t>2) индивидуальные формы работы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9" w:name="105784"/>
      <w:bookmarkEnd w:id="9"/>
      <w:r>
        <w:rPr>
          <w:rFonts w:cs="Times New Roman" w:ascii="Times New Roman" w:hAnsi="Times New Roman"/>
          <w:sz w:val="24"/>
          <w:szCs w:val="24"/>
        </w:rPr>
        <w:t xml:space="preserve">а) анкетирование и опросы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bookmarkStart w:id="10" w:name="105786"/>
      <w:bookmarkEnd w:id="10"/>
      <w:r>
        <w:rPr>
          <w:rFonts w:cs="Times New Roman" w:ascii="Times New Roman" w:hAnsi="Times New Roman"/>
          <w:sz w:val="24"/>
          <w:szCs w:val="24"/>
        </w:rPr>
        <w:t xml:space="preserve">б) беседы и консультации специалистов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142"/>
        <w:jc w:val="both"/>
        <w:rPr/>
      </w:pPr>
      <w:bookmarkStart w:id="11" w:name="105788"/>
      <w:bookmarkEnd w:id="11"/>
      <w:r>
        <w:rPr>
          <w:rFonts w:cs="Times New Roman" w:ascii="Times New Roman" w:hAnsi="Times New Roman"/>
          <w:sz w:val="24"/>
          <w:szCs w:val="24"/>
        </w:rPr>
        <w:t xml:space="preserve">в) "Психологическая служба доверия"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105790"/>
      <w:bookmarkEnd w:id="12"/>
      <w:r>
        <w:rPr>
          <w:rFonts w:cs="Times New Roman" w:ascii="Times New Roman" w:hAnsi="Times New Roman"/>
          <w:sz w:val="24"/>
          <w:szCs w:val="24"/>
        </w:rPr>
        <w:t xml:space="preserve">г) Родительский час. </w:t>
      </w:r>
      <w:bookmarkStart w:id="13" w:name="105792"/>
      <w:bookmarkStart w:id="14" w:name="105791"/>
      <w:bookmarkEnd w:id="13"/>
      <w:bookmarkEnd w:id="14"/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формы наглядного информационного обеспечения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15" w:name="105793"/>
      <w:bookmarkEnd w:id="15"/>
      <w:r>
        <w:rPr>
          <w:rFonts w:cs="Times New Roman" w:ascii="Times New Roman" w:hAnsi="Times New Roman"/>
          <w:sz w:val="24"/>
          <w:szCs w:val="24"/>
        </w:rPr>
        <w:t xml:space="preserve">а) информационные стенды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матические выставки. </w:t>
      </w:r>
      <w:bookmarkStart w:id="16" w:name="105801"/>
      <w:bookmarkEnd w:id="16"/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открытые занятия специалистов и воспитателей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105808"/>
      <w:bookmarkStart w:id="18" w:name="105803"/>
      <w:bookmarkStart w:id="19" w:name="105802"/>
      <w:bookmarkEnd w:id="17"/>
      <w:bookmarkEnd w:id="18"/>
      <w:bookmarkEnd w:id="19"/>
      <w:r>
        <w:rPr>
          <w:rFonts w:cs="Times New Roman" w:ascii="Times New Roman" w:hAnsi="Times New Roman"/>
          <w:i/>
          <w:sz w:val="24"/>
          <w:szCs w:val="24"/>
        </w:rPr>
        <w:t xml:space="preserve">5) совместные и семейные проекты различной направленност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опосредованное интернет-общени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4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4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105811"/>
      <w:bookmarkStart w:id="21" w:name="108426"/>
      <w:bookmarkStart w:id="22" w:name="105810"/>
      <w:bookmarkStart w:id="23" w:name="105811"/>
      <w:bookmarkStart w:id="24" w:name="108426"/>
      <w:bookmarkStart w:id="25" w:name="105810"/>
      <w:bookmarkEnd w:id="23"/>
      <w:bookmarkEnd w:id="24"/>
      <w:bookmarkEnd w:id="25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" w:hanging="231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sz w:val="20"/>
      <w:szCs w:val="20"/>
      <w:u w:val="none"/>
      <w:shd w:fill="FFFFFF" w:val="clear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0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" w:after="28"/>
      <w:ind w:firstLine="709"/>
      <w:jc w:val="both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A"/>
      <w:sz w:val="18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21" w:before="0" w:after="732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pacing w:val="7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1 З"/>
    <w:basedOn w:val="Style18"/>
    <w:qFormat/>
    <w:pPr>
      <w:widowControl w:val="false"/>
      <w:suppressAutoHyphens w:val="true"/>
      <w:spacing w:lineRule="exact" w:line="360" w:before="0" w:after="0"/>
      <w:ind w:left="0" w:firstLine="426"/>
      <w:contextualSpacing/>
      <w:jc w:val="both"/>
      <w:textAlignment w:val="baseline"/>
    </w:pPr>
    <w:rPr>
      <w:rFonts w:ascii="Times New Roman" w:hAnsi="Times New Roman" w:eastAsia="Calibri" w:cs="Times New Roman"/>
      <w:b/>
      <w:color w:val="00000A"/>
      <w:sz w:val="24"/>
      <w:szCs w:val="24"/>
    </w:rPr>
  </w:style>
  <w:style w:type="paragraph" w:styleId="21">
    <w:name w:val="2 З"/>
    <w:basedOn w:val="Heading2"/>
    <w:qFormat/>
    <w:pPr>
      <w:keepNext w:val="false"/>
      <w:keepLines w:val="false"/>
      <w:numPr>
        <w:ilvl w:val="0"/>
        <w:numId w:val="0"/>
      </w:numPr>
      <w:suppressAutoHyphens w:val="true"/>
      <w:spacing w:lineRule="atLeast" w:line="100" w:before="28" w:after="28"/>
      <w:ind w:firstLine="709"/>
      <w:jc w:val="both"/>
      <w:textAlignment w:val="baseline"/>
      <w:outlineLvl w:val="9"/>
    </w:pPr>
    <w:rPr>
      <w:rFonts w:ascii="Times New Roman" w:hAnsi="Times New Roman" w:eastAsia="Times New Roman" w:cs="Times New Roman"/>
      <w:color w:val="00000A"/>
      <w:sz w:val="24"/>
      <w:szCs w:val="24"/>
      <w:u w:val="single"/>
      <w:lang w:eastAsia="zh-CN"/>
    </w:rPr>
  </w:style>
  <w:style w:type="paragraph" w:styleId="32">
    <w:name w:val="3 З"/>
    <w:basedOn w:val="Heading3"/>
    <w:qFormat/>
    <w:pPr>
      <w:keepLines w:val="false"/>
      <w:numPr>
        <w:ilvl w:val="0"/>
        <w:numId w:val="0"/>
      </w:numPr>
      <w:suppressAutoHyphens w:val="true"/>
      <w:spacing w:lineRule="atLeast" w:line="100" w:before="240" w:after="60"/>
      <w:ind w:firstLine="709"/>
      <w:jc w:val="both"/>
      <w:textAlignment w:val="baseline"/>
      <w:outlineLvl w:val="9"/>
    </w:pPr>
    <w:rPr>
      <w:rFonts w:ascii="Times New Roman" w:hAnsi="Times New Roman" w:eastAsia="Times New Roman" w:cs="Times New Roman"/>
      <w:iCs/>
      <w:color w:val="00000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4P">
    <w:name w:val="4 P"/>
    <w:basedOn w:val="Style18"/>
    <w:qFormat/>
    <w:pPr>
      <w:suppressAutoHyphens w:val="true"/>
      <w:spacing w:lineRule="auto" w:line="360" w:before="0" w:after="0"/>
      <w:ind w:left="0" w:firstLine="709"/>
      <w:contextualSpacing/>
      <w:jc w:val="both"/>
      <w:textAlignment w:val="baseline"/>
    </w:pPr>
    <w:rPr>
      <w:rFonts w:ascii="Times New Roman" w:hAnsi="Times New Roman" w:eastAsia="Times New Roman" w:cs="Times New Roman"/>
      <w:b/>
      <w:i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1:00Z</dcterms:created>
  <dc:creator>S5</dc:creator>
  <dc:description/>
  <cp:keywords/>
  <dc:language>en-US</dc:language>
  <cp:lastModifiedBy>МБДОУ8 Рыбакова Е.А.</cp:lastModifiedBy>
  <dcterms:modified xsi:type="dcterms:W3CDTF">2023-10-16T09:08:00Z</dcterms:modified>
  <cp:revision>6</cp:revision>
  <dc:subject/>
  <dc:title/>
</cp:coreProperties>
</file>